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C Frequency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mmary of the FCC Table of Frequency Allocations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ct '91 Code of Federal Regulations  -  47 CFR 2.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- 50 MHz:  FM @ 20 kHz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.010 -  30.550 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.560 -  31.980  Business / Industry / For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.990 -  32.000 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.010 -  33.000 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.000 -  33.100 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.120 -  33.400  Business /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.420 -  34.000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.000 -  35.000 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.020 -  36.000  Business /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.000 -  37.000 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.020 -  37.420  Police /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.460 -  37.860  Power, Water,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.900 -  38.000  Highway Maint / Speci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.000 -  39.000 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.020 -  40.000  Police /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.000 -  42.000 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.020 -  42.940  Stat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.960 -  43.680  Business /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.700 -  44.600  Transportation - bus,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.620 -  45.060  State Police / Forestry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.080 -  45.860  Police / Local Govt / Highway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.900 -  46.040  Police /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.060 -  46.500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.520 -  46.580  Local 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.610 -  46.970  Cordless Phones - base        (30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.020 -  47.400  Highway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.440 -  47.680  Industry /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.700 -  49.580 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9.610 -  49.970  Cordless Phones - handset     (30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- 15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.000 -  54.000  Amateur (6-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.000 -  72.000  Broadcast TV   chs 2-4        (6 MHz steps - FM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2.000 -  76.000 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6.000 -  88.000  Broadcast TV   chs 5-6        (6 MHz steps - FM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.000 - 108.000  FM Broadcast                  (200 kHz steps - FM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.000 - 118.000  Aero -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.000 - 136.000  Aero - communications         (25 kHz steps - 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.000 - 138.000 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.000 - 144.000 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.000 - 148.000  Amateur (2-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8.000 - 150.800 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- 162 MHz:  FM @ 15 kHz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.815 - 150.965  Auto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.995 - 151.595  Highway / Forestry /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.625 - 151.955  Business                      (30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.030 - 152.240  Mobile Telephone (Base)       (30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.270 - 152.450  Taxi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.495 - 152.855  Mobile Telephone (Base)       (30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.870 - 153.725 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3.740 - 154.445  Fire / Govt (mo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.452 - 154.481  Govt / Industry (telemetry)   (7.5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.490 - 154.625 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.650 - 156.240  Police / Govt / Emrgncy /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.025 - 157.425  Maritime (ship)               (25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7.470 - 157.515  Auto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7.530 - 157.710  Taxi (mobile) /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7.770 - 158.100  Mobile Telephone (mobile)     (30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8.130 - 158.460 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8.490 - 158.670  Mobile Telephone (mobile)     (30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8.730 - 158.210  Police / Govt /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9.225 - 159.465  Forestry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9.495 - 160.200  Transportation - bus,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.215 - 161.610 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.625 - 160.950  Maritime - Coast              (25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1.640 - 161.760 {Broadcast Pi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1.500 - 162.025 {Maritime - Coast              (25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 - 45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.025 - 174.000  (various, mainly US Gover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4.000 - 216.000  Broadcast TV  chs 7-13        (6 MHz steps - FM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6.000 - 220.000  Maritime                      (25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0.000 - 222.000  (Private land Mo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2.000 - 225.000 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5.000 - 400.000  US Government - Aero          (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.000 - 406.000  US Govt - Meteorlogical /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6.000 - 420.000 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0.000 - 450.000  Amateur / military ra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 - 460 MHz:  FM @ 25 kHz steps  (450-455 base, 455-460 mo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0.050 - 450.925  Auxiliary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1.025 - 451.275  Power /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1.300 - 451.500  Telephone Maint /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1.525 - 452.025  Industry / Special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2.050 - 452.500  Taxi / Industry /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2.525 - 452.600  Automobil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2.625 - 452.950  Transportation - Trucks /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2.975 - 453.000  Rel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3.025 - 453.975  Local Govt /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4.025 - 454.650  Mobi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4.675 - 454.975  Mobile Telephon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5.050 - 455.925  Auxiliary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6.025 - 456.275  Power /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6.300 - 456.500  Telephone Maint /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6.525 - 457.025  Industry / Special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7.050 - 457.500  Taxi / Industry /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7.525 - 457.600 {Maritime - shipboard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Business - low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7.625 - 457.950  Transportation - Trucks /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7.975 - 458.000  Rel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8.025 - 458.975  Public Safety / Local 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9.025 - 459.650  Mobi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9.675 - 459.975  Mobile Telephon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 - 470 MHz:  FM @ 25 kHz steps  (460-465 base, 465-470 mo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0.025 - 460.550  Police /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0.575 - 460.625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0.650 - 460.875  Business - Airpor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0.900 - 461.000  Business - Central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1.025 - 462.175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2.200 - 462.525  Manufacturers /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2.550 - 462.725  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2.750 - 462.925  Business (p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2.950 - 463.175  MED (Ambulance/Hospi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3.200 - 465.000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5.025 - 465.550  Police /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5.575 - 465.625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5.650 - 465.875  Business - Airpor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5.900 - 466.000  Business - Central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6.025 - 467.175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7.200 - 467.525  Manufacturers /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7.550 - 467.725  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7.750 - 467.925 {Business (low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7.750 - 467.825 {Maritime - sh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7.950 - 468.175  MED  (Ambulance/Hospi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8.200 - 469.975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0 - 806 MHz:  6 MHz per channel, wide F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0.000 - 512.000 {Broadcast TV, chs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arge Metro Public Safety     (25 MHz steps - 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.000 - 806.000  Broadcast TV, Chs 21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 - 896 MHz:  FM @ 25 kHz steps  (mobile 806-851, base 851-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6.000 - 809.750  General -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9.750 - 816.000  General - tru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6.000 - 821.000  SMR - tru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1.000 - 824.000  Public Safety - trunked       (12.5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4.040 - 834.360  Cellular Telephone            (30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4.390 - 835.620  Cellular Telephone (data)     (30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5.650 - 848.970  Cellular Telephone            (30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9.000 - 851.000  Aircraft Telephone            (5 kHz steps - 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1.000 - 854.750  General -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4.750 - 861.000  General - tru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1.000 - 866.000  SMR - tru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6.000 - 869.000  Public Safety - trunked       (12.5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9.040 - 879.360  Cellular Telephone            (30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9.390 - 880.620  Cellular Telephone (data)     (30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0.650 - 893.970  Cellular Telephone            (30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4.000 - 896.000  Aircraft Telephone            (5 kHz steps - 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6 - 941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6.000 - 901.000  Business / Industry / SMR     (12.5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1.000 - 902.000  General Purpose Mobil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2.000 - 935.000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5.000 - 940.000  Business / Industry / SMR     (12.5 kHz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0.000 - 941.000  General Purpose Mobile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